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     The Program Manager Shell                  by 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fun 'n FREE O-MayerV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   Modified 6/24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is Copyright 1989 by Robert Jung. This program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may be freely copied, as long as this text fi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_2.PRG, and QUICKR_2.RSC are distributed together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read nothing else, PLEASE read the last section of this doc file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Thank you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sion 2 salute to my best buddy, Captain Draz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urice Molyneaux, another fan of Movie Maker/Film Dir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Small and David Ahl, for the old _Creative Computing_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l the people who wrote me or call the O-Mayer V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UICK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hard drive, you've probably got your files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itions and directories. While that's really neat,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assle : Either the program you want is nested seven folders deep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croll through dozens of data files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RUN is a program manager -- You build lists of ST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executed from QuickRUN instead of the Desktop.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is, if it's a legal ST TOS program, you can ru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. And since QuickRUN is only 18K, it doesn't eat up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, just click on FLASH.PRG, and let QuickRUN find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ll your games in one list, and run them together conviently!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compiler, linker, debugger, assembler, and other tools all in on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 hopping between windows, folders, or drives. Or use Quick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al Item Selector", put ALL of your ST programs in a list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as an alternate Desk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C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started, run the file QUICKR_2.PRG. This is a GEM-bas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have to either run it from the Desktop, use the auto-execu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1.4, or have STARTGEM run it for you automatically (see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for information on STARTG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RUN will try to load the file QUICKR_2.RSC.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/directory as QUICKR_2.PRG, the program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a file called DEFAULT.QRL in the same drive/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_2.PRG, it will be automatically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QuickRUN is ready, you'll see the main dialog box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window on the left, and a bunch of buttons on the right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RUN is activated by a button, which activates a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-- QuickRUN help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-- Adds a new program to Quick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  -- Update an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-- Gets rid of one entry, or the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  -- Alphabetizes all entries for ease of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-- Loads a QuickRU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-- Saves the current QuickRUN list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-- Executes the currently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-- Leaves Quick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un a command by either clicking on the button,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at comman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croll through the list with the arrows/scroll bar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/down arrow keys. Pressing the arrow keys by themsel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list by one name. Pressing the arrow keys with the SHIFT ke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ll scroll the list in increments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a file to operate with, by clicking it with 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 - F10 (for files numbered 1 through 10) or SHIFT and F1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files numbered 11 through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commands, information is provided either by a dialog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a "what-you-should-do"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lets you put a new program into the current list. With the 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, click on the program you want to add. When you actu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QuickRUN, it'll use the path (drive and directory nesting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will let you update a listing entry. Click on the file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, then click on EDIT. You can then use the file selector box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name/path for that entry, just like with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gets rid of listing entries. If you have no file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CLEAR will allow you to clear the entire list currently in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filename chosen, you can either clear the entire lis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will alphabetize the QuickRUN list currently in memory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lphabetized, there's no way to "un-alphabetize" it, s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puts a new QuickRUN list into memory. Loading a list will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 you already have, so be careful! Only QuickRUN-generated l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; any attempt to load an illegal file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writes the list currently in memory onto the disk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e list, the command is ignored. Any filename can b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list, but if no extender is specified, ".QRL"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ll execute the currently selected file; this will work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run it from the GEM Desktop. If the program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path it's suppoed to be (as specified with ADD or EDIT 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 will no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leaves QuickRUN. Anything you have in memory will be erased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AVE your wor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ll the truth, there's not much else I can think of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. All of the commands are obvious, and there are warn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thing disasterou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limit to how many programs you can have in a QuickRU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memory you have. If QuickRUN doesn't have the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, there's probably not enough memory left to execute any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RUN works with the "Install Application" feature of the ST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eature in conjunction with DEFAULT.QRL, the fil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, and no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ompletely free, but I really, REALLY, *REALLY*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 feedback! Drop me a postcard or something at the address below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SOMEBODY is actually seeing these things I write. I don't c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to say, just write SOMETHING. It really makes my day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ctually read this file, and not just skippe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omments, suggestions, complaints, questions, bribes, or 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40 South Or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 Angeles, CA  9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(even better!)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-MAYER 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13) 732-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-2400 baud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ari ST/XE, Spectre 128, PC Di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